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День птиц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ценарий развлечения для старших дошкольников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Цел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Расширять представления де</w:t>
      </w:r>
      <w:r>
        <w:rPr>
          <w:rFonts w:cs="Arial" w:ascii="Arial" w:hAnsi="Arial"/>
          <w:b/>
          <w:color w:val="111111"/>
          <w:sz w:val="27"/>
          <w:szCs w:val="27"/>
        </w:rPr>
        <w:t>тей 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х</w:t>
      </w:r>
      <w:r>
        <w:rPr>
          <w:rFonts w:cs="Arial" w:ascii="Arial" w:hAnsi="Arial"/>
          <w:color w:val="111111"/>
          <w:sz w:val="27"/>
          <w:szCs w:val="27"/>
        </w:rPr>
        <w:t>, их важной роли в природе и для человека.</w:t>
      </w:r>
    </w:p>
    <w:p>
      <w:pPr>
        <w:pStyle w:val="Style15"/>
        <w:numPr>
          <w:ilvl w:val="0"/>
          <w:numId w:val="1"/>
        </w:numPr>
        <w:shd w:fill="FFFFFF" w:val="clear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ние культуры общения и взаимодействия в праздничной атмосфер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Развивать</w:t>
      </w:r>
      <w:r>
        <w:rPr>
          <w:rFonts w:cs="Arial" w:ascii="Arial" w:hAnsi="Arial"/>
          <w:color w:val="111111"/>
          <w:sz w:val="27"/>
          <w:szCs w:val="27"/>
        </w:rPr>
        <w:t> творческие способности и воображение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Воспитывать у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ошкольников</w:t>
      </w:r>
      <w:r>
        <w:rPr>
          <w:rFonts w:cs="Arial" w:ascii="Arial" w:hAnsi="Arial"/>
          <w:color w:val="111111"/>
          <w:sz w:val="27"/>
          <w:szCs w:val="27"/>
        </w:rPr>
        <w:t> бережное отношение к пернатым друзьям, неравнодушие к многообразному миру пернатых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йствующие лица</w:t>
      </w:r>
      <w:r>
        <w:rPr>
          <w:rFonts w:cs="Arial" w:ascii="Arial" w:hAnsi="Arial"/>
          <w:color w:val="111111"/>
          <w:sz w:val="27"/>
          <w:szCs w:val="27"/>
        </w:rPr>
        <w:t>: Хозяйка природы, Ворона, ведуща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под музыку заходят в за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Если снег повсюду тает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ень становится длинней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ли всё зазеленело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в полях звенит ручей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ли солнце ярче светит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л</w:t>
      </w:r>
      <w:r>
        <w:rPr>
          <w:rFonts w:cs="Arial" w:ascii="Arial" w:hAnsi="Arial"/>
          <w:b/>
          <w:color w:val="111111"/>
          <w:sz w:val="27"/>
          <w:szCs w:val="27"/>
        </w:rPr>
        <w:t>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м не до сн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ли стал теплее ветер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начит, к нам пришла весн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ует теплый южный ветер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ышко все ярче свети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нег худеет. мякнет, тае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рач горластый прилетае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ростно река реве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разламывает лед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 к нам весна шагае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я природа оживает.(Щибет птиц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С приходом весны всё </w:t>
      </w:r>
      <w:r>
        <w:rPr>
          <w:rFonts w:cs="Arial" w:ascii="Arial" w:hAnsi="Arial"/>
          <w:color w:val="111111"/>
          <w:sz w:val="27"/>
          <w:szCs w:val="27"/>
          <w:u w:val="single"/>
        </w:rPr>
        <w:t>оживает вокруг</w:t>
      </w:r>
      <w:r>
        <w:rPr>
          <w:rFonts w:cs="Arial" w:ascii="Arial" w:hAnsi="Arial"/>
          <w:color w:val="111111"/>
          <w:sz w:val="27"/>
          <w:szCs w:val="27"/>
        </w:rPr>
        <w:t>: зеленеет трава, светит ярче и теплее солнце, весело звенят ручьи, звонко пою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ы</w:t>
      </w:r>
      <w:r>
        <w:rPr>
          <w:rFonts w:cs="Arial" w:ascii="Arial" w:hAnsi="Arial"/>
          <w:color w:val="111111"/>
          <w:sz w:val="27"/>
          <w:szCs w:val="27"/>
        </w:rPr>
        <w:t>. Домой возвращаются перелётны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ы</w:t>
      </w:r>
      <w:r>
        <w:rPr>
          <w:rFonts w:cs="Arial" w:ascii="Arial" w:hAnsi="Arial"/>
          <w:color w:val="111111"/>
          <w:sz w:val="27"/>
          <w:szCs w:val="27"/>
        </w:rPr>
        <w:t>. А сегодня я приглашаю вас отправиться в лес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 Эстафета «Собери птенцов в гнездо»(Под музыку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Ведущий. Отгадайте загад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расногрудый, чернокрылы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юбит зёрнышки клеват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первым снегом на рябине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н появиться опять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негирь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кто ещё остаётся зимовать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воробьи, голуби, дятлы, снегири, синич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дущий. Чик - чирик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зёрнышкам прыг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люй, не робей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это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оробей.)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гадайте загад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шесте - дворец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 дворе - певец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кворец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ереди - шильц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зади - вильц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верху - чёрное суконце,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низу - белое полотенце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ласточк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ёрный, проворный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Кричи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рак»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</w:rPr>
        <w:t>Червякам враг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грач)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Во дворах я королева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Вот мой дом на ветке, слева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 xml:space="preserve">Птица в перьях серо-черных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А зовут меня…(Ворон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3 Эстафета «Домик для птиц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4. Проводится викторин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чем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 называют строителями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ни сооружают гнёзда из травинок, пуха, глины.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у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у</w:t>
      </w:r>
      <w:r>
        <w:rPr>
          <w:rFonts w:cs="Arial" w:ascii="Arial" w:hAnsi="Arial"/>
          <w:color w:val="111111"/>
          <w:sz w:val="27"/>
          <w:szCs w:val="27"/>
        </w:rPr>
        <w:t> называют санитаром леса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ятл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зови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 вестников весны</w:t>
      </w:r>
      <w:r>
        <w:rPr>
          <w:rFonts w:cs="Arial" w:ascii="Arial" w:hAnsi="Arial"/>
          <w:color w:val="111111"/>
          <w:sz w:val="27"/>
          <w:szCs w:val="27"/>
        </w:rPr>
        <w:t>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кворцы, грачи, жаворонки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а</w:t>
      </w:r>
      <w:r>
        <w:rPr>
          <w:rFonts w:cs="Arial" w:ascii="Arial" w:hAnsi="Arial"/>
          <w:color w:val="111111"/>
          <w:sz w:val="27"/>
          <w:szCs w:val="27"/>
        </w:rPr>
        <w:t> ведёт ночной образ жизни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ов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а</w:t>
      </w:r>
      <w:r>
        <w:rPr>
          <w:rFonts w:cs="Arial" w:ascii="Arial" w:hAnsi="Arial"/>
          <w:color w:val="111111"/>
          <w:sz w:val="27"/>
          <w:szCs w:val="27"/>
        </w:rPr>
        <w:t> подбрасывает свои яйца в чужие гнёзда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укушк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5. Эстафета «Накорми птенца»</w:t>
      </w:r>
      <w:r>
        <w:rPr/>
        <w:t xml:space="preserve"> </w:t>
      </w:r>
      <w:r>
        <w:rPr>
          <w:rFonts w:cs="Arial" w:ascii="Arial" w:hAnsi="Arial"/>
          <w:color w:val="111111"/>
          <w:sz w:val="27"/>
          <w:szCs w:val="27"/>
        </w:rPr>
        <w:t>(Под муз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(звучит запись п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, звуки природы, появляется Хозяйка природы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.- Здравствуй, лес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—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дравствуйте, звер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—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Здравствуйте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ы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Здравствуйте ребята и взрослые. Поздравляю вас с праздником. Лес большой друг не только человека, но 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ам</w:t>
      </w:r>
      <w:r>
        <w:rPr>
          <w:rFonts w:cs="Arial" w:ascii="Arial" w:hAnsi="Arial"/>
          <w:color w:val="111111"/>
          <w:sz w:val="27"/>
          <w:szCs w:val="27"/>
        </w:rPr>
        <w:t>. Главная моя задача беречь и охранять лес, животных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. Ведь я Хозяйка природы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очень рада, что вы пришли ко мне в гости, а вы умеете вести себя в лесу?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ие есть правила поведения в лесу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Ответы детей…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Правильно ребята. ЛЕС – богатство и краса, береги его всегда. Много леса – не губи, мало леса – береги, нет леса – посад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з сегодн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нь птиц</w:t>
      </w:r>
      <w:r>
        <w:rPr>
          <w:rFonts w:cs="Arial" w:ascii="Arial" w:hAnsi="Arial"/>
          <w:color w:val="111111"/>
          <w:sz w:val="27"/>
          <w:szCs w:val="27"/>
        </w:rPr>
        <w:t>, я хочу проверить, каких вы знае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Ребята, пока мы пели, птички принесли мне весточку, что у нас беда! Пришёл в лес прилетела злая  ворона КЛАРА, , она по лесу летает, страх на всех наводит, кустики ломает, все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 пугает</w:t>
      </w:r>
      <w:r>
        <w:rPr>
          <w:rFonts w:cs="Arial" w:ascii="Arial" w:hAnsi="Arial"/>
          <w:color w:val="111111"/>
          <w:sz w:val="27"/>
          <w:szCs w:val="27"/>
        </w:rPr>
        <w:t>. Над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 спасать</w:t>
      </w:r>
      <w:r>
        <w:rPr>
          <w:rFonts w:cs="Arial" w:ascii="Arial" w:hAnsi="Arial"/>
          <w:color w:val="111111"/>
          <w:sz w:val="27"/>
          <w:szCs w:val="27"/>
        </w:rPr>
        <w:t>, надо лес выручать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является ВОРОНА (Под муз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Я прилетела в лес гулять, буду всех в лесу пугать,всех , птичек распугаю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Это кто в лесу шумит? Кто тишину нарушает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Я ворона клара. А т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Я Хозяйка Природы – охраняю лес, природ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А…. А я вот по лесу полетаю, грибы собираю, некогда мне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ходит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Грибы она собирает, стой! Какие грибы в лесу в это время, что – то тут не так. Надо что-то делать, пока она  все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 не распугал</w:t>
      </w:r>
      <w:r>
        <w:rPr>
          <w:rFonts w:cs="Arial" w:ascii="Arial" w:hAnsi="Arial"/>
          <w:color w:val="111111"/>
          <w:sz w:val="27"/>
          <w:szCs w:val="27"/>
        </w:rPr>
        <w:t>а. А давайте мы ее напугаем. Сейчас она вернется по лесной тропинке к нам. А мы будем гудеть, как ветер и махать руками. Ему от страха покажется, что она попала в страшный дремучий лес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является ворона(Под муз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Я прилетела в лес гулять, буду всех в лесу пугать, ёлки поломаю, птичек распугаю! Вот я какая  смелыйая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У-у-у-у-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ачают рукам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Ой-е-е-й! Помогите! Куда это я попала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Кто в лесу шумит? Опять ты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Хозяйка природы, мне в лесу страшн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Если в лес со злом придешь, и в лесу ты зло найдешь. Если в лес с добром придёшь, много здесь друзей найдёшь. Видишь, вот мои друзья. Ты подружишься с ни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Да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Вам предлагаю поиграть, Эстафета «Зимующие-перелетные»</w:t>
      </w:r>
      <w:r>
        <w:rPr/>
        <w:t xml:space="preserve"> </w:t>
      </w:r>
      <w:r>
        <w:rPr>
          <w:rFonts w:cs="Arial" w:ascii="Arial" w:hAnsi="Arial"/>
          <w:color w:val="111111"/>
          <w:sz w:val="27"/>
          <w:szCs w:val="27"/>
        </w:rPr>
        <w:t>(Под муз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теперь ты поняла что Нельзя обиж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 xml:space="preserve">, зверей, растения и все живое, что нас окружает. 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Да-да! Я все поняла! Нельз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 обижать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 xml:space="preserve">: 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 нужно любить и беречь, не только потому, что они приносят пользу человеку, но и потому, что они веселы, красивы, украшают природу. А ещё они красиво поют и приводят людей в хорошее, радостное настроени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вайте беречь и защищать наших пернатых друзей и природу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ВОрона</w:t>
      </w:r>
      <w:r>
        <w:rPr>
          <w:rFonts w:cs="Arial" w:ascii="Arial" w:hAnsi="Arial"/>
          <w:color w:val="111111"/>
          <w:sz w:val="27"/>
          <w:szCs w:val="27"/>
        </w:rPr>
        <w:t>: Я все поняла! Я теперь никогда никого не буду обижать. Я полечу домой, расскажу своим друзьям обо всем что узнала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летает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Земля – это наш общий большой дом, в котором человек – хозяин. И этот хозяин должен быть добрым и заботливы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вайте улыбнёмся! Как хорошо вокруг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рода наш хороший, наш добрый, верный друг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ля нас лесной кузнечик споёт среди травы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ветер нам сыграет на клавишах листвы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т и встретили м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А теперь нам пора прощаться с Хозяйкой Природы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асибо тебе, Хозяйка Природы, за такой чудесный праздник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Хозяйка Природы</w:t>
      </w:r>
      <w:r>
        <w:rPr>
          <w:rFonts w:cs="Arial" w:ascii="Arial" w:hAnsi="Arial"/>
          <w:color w:val="111111"/>
          <w:sz w:val="27"/>
          <w:szCs w:val="27"/>
        </w:rPr>
        <w:t>: Я рада была встрече с вами.но мне еще хотелось бы приподнести вам свои природные дары( ДАРИТ ЯБЛОКИ)</w:t>
      </w:r>
      <w:bookmarkStart w:id="0" w:name="_GoBack"/>
      <w:bookmarkEnd w:id="0"/>
      <w:r>
        <w:rPr>
          <w:rFonts w:cs="Arial" w:ascii="Arial" w:hAnsi="Arial"/>
          <w:color w:val="111111"/>
          <w:sz w:val="27"/>
          <w:szCs w:val="27"/>
        </w:rPr>
        <w:t xml:space="preserve"> До свидания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ходит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И нам, ребята, пора возвращаться в наш детский сад, в нашу любимую групп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выходят из зала.</w:t>
      </w:r>
    </w:p>
    <w:p>
      <w:pPr>
        <w:pStyle w:val="Normal"/>
        <w:spacing w:before="0" w:after="1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5:00Z</dcterms:created>
  <dc:creator>Слава</dc:creator>
  <dc:description/>
  <dc:language>en-US</dc:language>
  <cp:lastModifiedBy>Нина</cp:lastModifiedBy>
  <dcterms:modified xsi:type="dcterms:W3CDTF">2023-04-18T14:55:00Z</dcterms:modified>
  <cp:revision>2</cp:revision>
  <dc:subject/>
  <dc:title/>
</cp:coreProperties>
</file>