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3 февраля в старшей группе вместе с папам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5"/>
          <w:b/>
          <w:bCs/>
          <w:color w:val="000000"/>
          <w:sz w:val="28"/>
          <w:szCs w:val="28"/>
        </w:rPr>
        <w:t>Цель:</w:t>
      </w:r>
      <w:r>
        <w:rPr>
          <w:rStyle w:val="C18"/>
          <w:color w:val="000000"/>
          <w:sz w:val="28"/>
          <w:szCs w:val="28"/>
        </w:rPr>
        <w:t> Создать  радостную атмосферу праздника, воспитать чувство уважения к Российской армии, любви к Родине; развивать физические, волевые качества, целеустремлён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 музыку дети с флажками  входят в зал и выполняют перестро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Здравствуйте уважаемые папы, любимые дедушки, дорогие мальчики  и все  герои нашего праздника! Сегодня у нас особый повод для встречи! Мы собрались здесь, чтобы всем вместе отметить замечательный праздник День защитников  отечества. Поскольку защитниками, воинами, стоящими на страже мира и покоя своей страны, всегда были  именно мужчины, я предлагаю поприветствовать, наших пап, дедушек, которые сегодня присутствуют на нашем празднике, а также,  наших мальчиков, которые, в будущем, обязательно станут сильными и отважными  мужчинами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Аплодисмен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их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Собрать флаж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есня « ___________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 xml:space="preserve">Сегодня, в этот замечательный праздник, столько добрых слов хочется сказать нашим папам. Папы, послушайте, как о вас говорят ваши дети. Дети, а ваши папы, какие они? </w:t>
      </w:r>
      <w:r>
        <w:rPr>
          <w:rFonts w:cs="Times New Roman" w:ascii="Times New Roman" w:hAnsi="Times New Roman"/>
          <w:b/>
          <w:i/>
          <w:sz w:val="28"/>
        </w:rPr>
        <w:t>(ответы)</w:t>
      </w:r>
      <w:r>
        <w:rPr>
          <w:rFonts w:cs="Times New Roman" w:ascii="Times New Roman" w:hAnsi="Times New Roman"/>
          <w:sz w:val="28"/>
        </w:rPr>
        <w:t xml:space="preserve"> Ребята, а поднимите руки, у кого  самый хороший папа? Ну конечно же у вас у всех самые лучшие, самые добрые папы на с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Вам уютно в зале наш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споем для вас  и спляш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мужчин мы поздравля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ы в сбор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ИХ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сня о па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Ребята, а вы знаете, что Защитник Отечества должен обладать мужеством, смелостью, выносливостью и смекалкой. Сегодня рядом с нами смелые, бодрые папы готовые принять участие в наших соревнованиях. Итак, начинаем соревнования, и сейчас разрешите предоставить слово «главнокомандующему» нашего детского сада Полянской т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ведующий зачитывает прик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празднованием Дня защитника Отечества приказыва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Провести веселые соревнования, в которых примут участие воспитанники Улановского детского сада «Ромашка», а также их па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делить веселую армию на две команды – команду «Смельчаки»  и команду «Крепыш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ручить командам знаки их отлич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вести соревнования на высоком уров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ревнования приказываю считать открытыми! </w:t>
      </w:r>
      <w:r>
        <w:rPr>
          <w:rFonts w:cs="Times New Roman" w:ascii="Times New Roman" w:hAnsi="Times New Roman"/>
          <w:b/>
          <w:i/>
          <w:sz w:val="28"/>
        </w:rPr>
        <w:t>(все аплодирую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анфа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так, начинаем наше построение. Предлагаю папам  построиться в колонну и подойти  к столу . Чтобы разделиться на две команды, необходимо провести жеребьевку  и выбрать  участником какой команды вы будет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пы берут  по одной эмблеме  коман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разбиться на команды  и детей подойти к своим пап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анды, вы готовы к состязаниям? </w:t>
      </w:r>
      <w:r>
        <w:rPr>
          <w:rFonts w:cs="Times New Roman" w:ascii="Times New Roman" w:hAnsi="Times New Roman"/>
          <w:b/>
          <w:i/>
          <w:sz w:val="28"/>
        </w:rPr>
        <w:t>(готов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чинаем 1 интеллектуальное испытание. </w:t>
      </w:r>
      <w:r>
        <w:rPr>
          <w:rFonts w:cs="Times New Roman" w:ascii="Times New Roman" w:hAnsi="Times New Roman"/>
          <w:sz w:val="28"/>
        </w:rPr>
        <w:t>Оно поможет на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ь, какая команда лучше всего ориентируется в спортивных вопросах. Каждой команде будут заданы вопросы на которые вы должны  отве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команды «Смельчаки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чало пути к финишу. (Стар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его не надо, если есть сила? (У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Боксерский корт. (Ринг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 Спортивный снаряд для перетягивания. (Кана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яч вне игры. (А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гра с мячом – дыней. (Регб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Танцор на льду. (Фигури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олодой спортсмен. (Юнио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Летающий участник бадминтона. (Воланч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Как часто проводятся олимпийские игры? (Один раз в четыре г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В какой игре пользуются самым легким мячом. (Настольный тенни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команды «Крепыш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нструмент спортивного судьи. (Свист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оксерская трехминутка. (Раун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«Бородатый» спортивный снаряд. (Козе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ейсбольная ударница. (Би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портсмен, который ходит сидя. (Шахмати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Ее просят лыжники. ( Лыжн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какой игре используется мяч наибольшей величины. (Баскетбо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Какова длина марафонской  дистан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42 км. 195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38 585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47 122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едки кроссовок. (Кед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Передача мяча в игре. (Па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Ее  должен взять прыгун. (Высот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Первое состязание закончилось,  сейчас подводим  итоги,  и переходим ко второму состяз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Конкурс «Доберись до мяч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отив каждой команды лежат 4 обруча, в 4-м лежит мяч. Ребенок бежит, пролезает в каждый обруч, встаёт в 4-й, подбрасывает мяч вверх, ловит его, снова кладет в обруч, обратно вовращается бегом, передает эстафету папе. Тоже самое проделывает папа и передает эстафету следующему ребенку… И так  все участники команды. Команда которая раньше  закончит, поднимает вверх ру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мы переходим к третьему испыт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ребята – молодцы, озорные удальц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ы наши, не скучайте, по тоннелю пробегай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Конкурс «Тоннел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ы  должны добежать  до тоннеля, пройти его на четвереньках, обратно вернуться бегом. Сначала задание выполняет ребенок, затем папа, и так до ко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Третье  состязание закончилось,  , а м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евнования продолжа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конкурс предлаг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 стройтесь в два отря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речку перейти вам над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Конкурс «Спасате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ы строятся в колонну по одному, затем растягиваются цепочкой по залу и перестраиваются в шеренгу. По сигналу они переправляют детей на другой конец зала, передавая ребенка друг дру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</w:t>
      </w:r>
      <w:r>
        <w:rPr>
          <w:rFonts w:cs="Times New Roman" w:ascii="Times New Roman" w:hAnsi="Times New Roman"/>
          <w:sz w:val="28"/>
        </w:rPr>
        <w:t>. Сейчас   мы  немного отдохн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Танец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Спасибо нашим мальчикам и девочкамм , и наши соревнования продолж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онкурс «Прыжки в мешка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игналу  ребенок залезает ногами в мешок и прыжками на двух ногах двигается к финишу, снимает мешок и бегом возвращается к команде, где передает мешок следующему. Затем по очереди бегут все участники коман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Конкурс «Обувай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Команды строятся в колонны по одному. На линии финиша на расстоянии 5 – 6 м напротив каждой команды кладется обруч. Все участники команды снимают свою  обувь и оставляют ее в обруче. По сигналу первый  игрок каждой команды бежит к линии финиша, находит свою пару обуви, обувается и возвращается обратно в команду, передает эстафету следующему игроку. Побеждает команда, которая быстро и без ошибок выполнит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онкурс «Доставь донес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участник садится на </w:t>
      </w:r>
      <w:r>
        <w:rPr>
          <w:rFonts w:cs="Times New Roman" w:ascii="Times New Roman" w:hAnsi="Times New Roman"/>
          <w:sz w:val="28"/>
          <w:highlight w:val="yellow"/>
        </w:rPr>
        <w:t>лошадь и</w:t>
      </w:r>
      <w:r>
        <w:rPr>
          <w:rFonts w:cs="Times New Roman" w:ascii="Times New Roman" w:hAnsi="Times New Roman"/>
          <w:sz w:val="28"/>
        </w:rPr>
        <w:t xml:space="preserve"> везет важное  донесение до указанного ориентира  и обратно, передает эстафету другому. Итак, чья команда выполнит задание  быстр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онкурс «Следопы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мы немного поползаем. Папа ползет на четвереньках,  ребенок взявшись за голень стоп папы, ползет с ним на четвереньках до  ориентира, огибают его, так же возвращаются обрат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На любых военных учениях случаются редкие минутки отдыха. Сейчас и мы немного отдохнем и посмотрим выступление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Танец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>.Мы переходим к следующему конкур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Конкурс «Кенгур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мы немного попрыгаем. Предлагаю нашим папам на некоторое время превратиться в кенгуру, а нашим деткам – в маленьких детенышей, которые находятся в сумке у кенгуру. Дети находятся у пап на груди, обхватив шею руками, а туловище ногами. Папы, придерживая малышей руками, прыгают на обеих ногах до ориентира, обратно возвращаются бе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пока мы  подводим  итоги  по результатам конкур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А сейчас прошу команды посовещавшись, выбрать одного участника – взрослого, который будет участвовать в следующем  конкурсе.</w:t>
      </w:r>
      <w:r>
        <w:rPr>
          <w:rFonts w:cs="Times New Roman" w:ascii="Times New Roman" w:hAnsi="Times New Roman"/>
          <w:b/>
          <w:i/>
          <w:sz w:val="28"/>
        </w:rPr>
        <w:t xml:space="preserve"> (Выходят по одному участнику от коман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наши папы когда – то служили в армии и учились собирать и разбирать автомат на скорость. Вот, давайте проверим, не утратили папы эту способно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 Конкурс «Собери автомат Калашник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носятся два столика, на которых лежат разобранные мясорубки, накрытые покрывалом. По сигналу участники снимают покрывало и начинают собирать «автома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Молодцы! Все отлично справлялись с заданиями. А мы уже подвели итоги  наших соревнований, а пока  посмотрим как наши дети  умеют марширов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</w:rPr>
        <w:t>.. Подведение итогов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 </w:t>
      </w:r>
      <w:r>
        <w:rPr>
          <w:rFonts w:cs="Times New Roman" w:ascii="Times New Roman" w:hAnsi="Times New Roman"/>
          <w:b/>
          <w:sz w:val="40"/>
        </w:rPr>
        <w:t>Вручение медалей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Вот и подошел к концу наш праздник. Ребята, вы показали себя сильными, ловкими, смелыми и умными. Мы благодарим наших пап за участие в соревнованиях и поздравляем еще раз всех с праздником! С Днем защитника Отечества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праздник ваш, друз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славных подвигов и ч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этот день календа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али здесь стихи и пес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ем вам творить, люб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ирной жизнью наслажда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ей воспитывать, расти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частье, если нужно – драть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ваше мужество, друз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ыновей примером ста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рукоплещет вся Земл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ьте, мы гордимся вам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руг почета, команды  выходят из з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0D0D0D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35">
    <w:name w:val="c35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9:00Z</dcterms:created>
  <dc:creator>Галя</dc:creator>
  <dc:description/>
  <dc:language>en-US</dc:language>
  <cp:lastModifiedBy>Нина</cp:lastModifiedBy>
  <dcterms:modified xsi:type="dcterms:W3CDTF">2023-04-18T15:09:00Z</dcterms:modified>
  <cp:revision>2</cp:revision>
  <dc:subject/>
  <dc:title/>
</cp:coreProperties>
</file>